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84-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Иванова Ильи Валерьевича, родившегося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гражданина </w:t>
      </w:r>
      <w:r>
        <w:rPr>
          <w:rStyle w:val="CatUserDefinedgrp29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31rplc11"/>
          <w:rFonts w:eastAsia="Times New Roman" w:cs="Times New Roman"/>
          <w:sz w:val="28"/>
          <w:szCs w:val="28"/>
          <w:lang w:val="en-US" w:bidi="en-US"/>
        </w:rPr>
        <w:t>...</w:t>
      </w:r>
      <w:r>
        <w:rPr>
          <w:rStyle w:val="CatUserDefinedgrp30rplc13"/>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20.11.2024 года на Иванова И.В. наложен административный штраф в размере 5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Иванов И.В.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Иванова И.В. в совершении правонарушения подтверждается: протоколом 86 ХМ 675316 об административном правонарушении от 27.04.2025 года; карточкой операции с ВУ; реестром правонарушений; копией постановления № 118810086240320060045 по делу об административном правонарушении от 20.11.2024 года о назначении ему административного наказания по ч. 3 ст. 12.14 КоАП РФ в виде штрафа в размере 500,00 рублей, вступившим в законную силу 01.12.2024 года; сведениями ГИС ГМ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Иванова И.В.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Ивановым И.В.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Иванова Илью Валерье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1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842520108</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10">
    <w:name w:val="cat-UserDefined grp-29 rplc-10"/>
    <w:basedOn w:val="DefaultParagraphFont"/>
    <w:qFormat/>
    <w:rPr/>
  </w:style>
  <w:style w:type="character" w:styleId="CatUserDefinedgrp31rplc11">
    <w:name w:val="cat-UserDefined grp-31 rplc-11"/>
    <w:basedOn w:val="DefaultParagraphFont"/>
    <w:qFormat/>
    <w:rPr/>
  </w:style>
  <w:style w:type="character" w:styleId="CatUserDefinedgrp30rplc13">
    <w:name w:val="cat-UserDefined grp-30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